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erapis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erapy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ct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herapis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reaching out to introduce myself as a potential cl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considering seeking therapy due to [briefly explain your reasons or concerns, e.g., anxiety, depression, life transitions]. After researching various therapists, I am particularly drawn to your practice because [mention specific qualities or approaches that attracted you, e.g., your experience with specific issues, your therapeutic sty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schedule a session with you to discuss my situation further and explore how we can work together. Please let me know your availability, and any paperwork or preliminary questions I should complete prior to our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, and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