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erapis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herapi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lore the possibility of collaborating on [specific project or area of focus] for the benefit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specialty or role], I believe that our combined expertise can lead to improved outcomes for individuals facing [specific issues]. I am particularly interested in [mention any specific methods, techniques, or goals f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. Please let me know a convenient time for you to meet or if you prefer a phone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