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friendly reminder of your upcoming therapy appointment with me on [Date] at [Time]. Our session will be held at [Location/Platform if virtu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member to bring any relevant materials and arrive a few minutes early to settle in. If you need to reschedule or have any questions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