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erapist's 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act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seeking therapy for [specific issue or concern]. I believe that having professional guidance could greatly assist me in navigating [brief description of the circumsta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my situation further and explore the possibility of scheduling an appointment. Please let me know your availability for an initial consul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