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participate in our upcoming group therapy sessions at [Location/Organization Name], designed to provide a supportive and nurturing environment for individuals facing similar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Group Therapy Se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ddress/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cilitator(s):** [Name(s) and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Length of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se sessions is to foster connection, understanding, and growth among participants. We will explore various topics such as [list topics] and provide tools to help you navigate [specific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, as space is limited. You can reply to this email or contact me directly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sharing experiences in a group setting can be incredibly beneficial, and we would love for you to be part of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