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rap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rapist's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herap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briefly mention the purpose of your letter, e.g., scheduling a session, reflecting on past sessions, seeking ad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your feelings, thoughts, or experiences related to therapy or the topics you want to address. Be specific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[mention any specific issues you want to discuss or seek assistance wi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