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rmination of Chil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ermination of child support obligations concerning [Child's Name], born on [Date of Birth], under case number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specific date], [Child's Name] has [reached the age of majority/ become emancipated/completed education/etc.], and I believe this meets the criteria for terminating child support. Enclosed are the necessary documents to support my request, including [mention any enclosed documents, such as proof of age, emancipation pap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this request and provide a response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