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ild Suppor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seworker's Name or "Child Support Review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view of my current child support arrangement for my child(ren), [Child(ren)'s Name(s)], under case number [Your 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review, such as changes in income, employment status, or other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view is necessary to ensure that the support amount is fair and reflects both my current financial situation and the needs of my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initiate this review process, along with any forms or documentation that you may require from m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(ren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