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Intent to Relocate for Child Suppor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intent to relocate to [New Location/City, State] on [Proposed Move Date]. This decision has been made after careful consideration of my circumstances and is aimed at improving [reason for the move, e.g., job prospects, family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t is important for us to maintain a strong co-parenting relationship, and I am committed to ensuring that the transition is as smooth as possible for [Child's Name]. I want to discuss how this move may impact our current child support arrangement and the visit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meet to discuss this matter in detail and explore potential adjustments to our agreement that would work best for both of us and, most importantly, for [Child's Name]. Please let me know your available times for a meeting or whether you would prefer to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