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 Support Agenc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Re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assessment of my current child suppor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asons for the reassessment request, such as changes in income, employment status, or changes in the child's needs or living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assessment is warranted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kindly request information on the steps I need to take to facilitate the reassess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