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ild Support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etition for child support for [Child's Name], who was born on [Child's Date of Birth]. [Provide a brief background of the situation, including any relevant details about your relationship with the other parent and the child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at the court assess the appropriate amount of child support required to ensure that [Child's Name] has their basic needs met, including [e.g., housing, food, education, health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the best interest of [Child's Name] to receive consistent financial support from both parents, and I hope to resolve this matter amicably. I have attached all necessary documentation, including [list any attached documents such as income statements, proof of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