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hild Support Payment His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vide a detailed history of child support payments made for [Child's Name] for your records. Below is a summary of the payment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ayment History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ayment Dat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Amount:**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Method:** [e.g., Bank Transfer, Check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Reference/Check Number:** [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ayment Dat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Amount:**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Method:** [e.g., Bank Transfer, Check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Reference/Check Number:** [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ayment Dat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Amount:**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Method:** [e.g., Bank Transfer, Check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Reference/Check Number:** [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inue as necessary for additional payme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tal amount paid to date is $[Total Am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regarding this payment history or require further document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