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hild Suppor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financial support for our child, [Child's Name], who is currently [age] years 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are aware, the expenses related to [Child's Name]'s upbringing, including [mention specific expenses such as education, healthcare, and daily necessities], have increased significa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t is in our child's best interest to ensure that their needs are met consistently. I propose a child support arrangement that reflects the financial responsibilities we sh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us to discuss this matter further. I am confident we can reach an agreement that serves the best interest of [Child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