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child support arrangement for our child(ren), [Chil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agreement/court order dated [insert date], the required child support payment is [insert amount] per [week/month]. Payments are due on [insert due date] and should be directed to [insert payment method or 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changes in your financial situation or if you have questions regarding this arrangement, please feel free to reach out to me by [insert preferred communica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