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ild Support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the current child support arrangement set forth in our [Court Order/Agreement dated [insert date]] due to [briefly explain the reason, e.g., changes in financial circumstances, changes in needs of the chil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changes in employment, income, or expenses related to the child's needs. Attach any relevant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my understanding of the child support guidelines, I believe that a modification is warranted at this time. I am committed to ensuring that [Child's Name] continues to receive the support they need and de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view of my circumstances and a formal adjustment to the child support arrangement. Please let me know your thoughts on this matter, and if necessary, I am open to discussing this further or attending a mediation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