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pcoming mediation regarding child support for our child(ren), [Child's Name(s)]. It is important to me that we approach this mediation with cooperation and a shared goal of providing the best support for [Chil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at we prepare in advance to ensure that our discussions are productive. Specifically, I believe it would be helpful to gathe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financial documents or information you wish to share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any other relevant details regarding expenses or needs of the child(re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we can reach a fair and amicable agreement during our mediation session. Please let me know your thoughts on this matter and if there is a specific time that works for you to discuss it further before the me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