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 Suppor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hild Suppor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Contac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child support case, [Case Number or Child's Name], which is currently being processed by your a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your situation or any specific questions you have regarding the child support payments, modifications, or enforc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updates you can provide regarding my case and any necessary actions I may need to tak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