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detailed information regarding child support related to my case [Insert Case Number or Identifier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information needed, e.g., payment history, current payment status, amounts ow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requests or documents you may n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deadlines or time frames you are working w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that I need to complete or if there are any associated fees for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