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ild Support Enfor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ssistance in enforcing child support payments for my child(ren), [Child's Name(s)], born on [Birth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child support order, established on [Order Date], stipulates a payment of [Amount] per [month/week] from [Non-Custodial Parent's Name]. However, I have not received the payments as outlined, with the most recent payment miss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attempts to communicate with [Non-Custodial Parent's Name], I have been unable to resolve this matter directly. Therefore, I am seeking the enforcement of the existing child support order to ensure my child's need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relevant documents, including [list any attached documents, such as the court order, payment history, etc.]. I appreciate your prompt attention to this matter and would be grateful for any guidance you can provide regarding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