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ild Support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 Support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n evaluation of my eligibility for child support for my child(ren), [Child's Name(s)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specific circumstances or context, e.g., "the recent changes in my financial situation"], I believe it is essential to revisit the support arrangements to ensure the well-being of my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ild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 so we may ensure the best outcome for my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