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Child Suppor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child support arrangement that was established on [date of agreement or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oint that needs clarification, e.g. amount, payment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oint, if applicable, e.g. method of payment,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clude any additional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both [Child's Name] and us as co-parents that we maintain clear communication regarding these matters. Please let me know a convenient time for us to discuss this further, or feel free to respond via email or phon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