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Child Support Enfor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Child Support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child support determination made on [date of determination], regarding case number [case number]. I believe that the current assessment does not accurately reflect my financial situation and the best interests of my child(ren), [Child's Nam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easons for appe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Reason 1: Provide a brief explan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Reason 2: Provide a brief explan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Reason 3: Provide a brief explan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eal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view of my case and a reconsideration of the child support order. I am willing to provide any additional information needed to assist in the evaluation of this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