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child support for our child, [Child's Name]. This letter outlines the terms we have discussed and agre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mount of Suppor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greed monthly child support amount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Meth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s will be made via [Payment Method, e.g., 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s will be due on the [Specific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ld support payments will continue until [Specify Age or Condition, e.g., the child turns 18, graduates from high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hanges in circumstances affecting either party's ability to pay should be communica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greement to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gree to the terms of the child support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