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ild Support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and adjustment of my current child support order established on [original 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change in circumstances, e.g., loss of employment, change in income, change in custody arrangements], I believe that a modification is necessary to ensure that the child support payment reflects my current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 may include specific details about your financial situation or changes in your child's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hearing to discuss this matter further. I have attached any relevant documentation that supports my request, including [list any attached documents, such as income statements, job termination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