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verification pertaining to [specific purpose, e.g., personal background check, character verification, etc.]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:**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e of Birth:**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nown Addresses:** [List of address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dentification Documents:** [Type of ID provided, e.g., Aadhar, PA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ification is required for [mention the reason, e.g., employment, visa application, etc.], and I would appreciate your prompt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