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Facts Regarding [Brief Description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hereby submit this statement of facts regarding the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ident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[Date], at approximately [Time], I witnessed [describe the incident in detail, including what happened, who was involved, and any relevant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olved Par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 of Individual 1] - [Relation to Incident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 of Individual 2] - [Relation to Incident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Include others a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itness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 of Witness 1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 of Witness 2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Include additional witnesse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vid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[mention any evidence, such as photographs, videos, or documents that support your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quest the concerned authorities to investigate the matter and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need any further information or clarific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