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son/daughter of [Your Father's Name], resident of [Your Address], would like to officially submit my statement regarding [briefly describe the incident or matter, e.g., "the theft that occurred on [dat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at approximately [time], I [describe what you witnessed or experienced in detail, including any relevant information pertinent to the incident]. I believe this information may assist in you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provide any additional details or answer any questions you may have regarding this incident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