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-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ic request, e.g., FIR copy, information, assistan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[mention the specific request you are making] related to [briefly explain the context, e.g., an incident, case numbe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Cas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additional information that may be necessary to process your request, including dates, locations, and any other relevant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