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-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ather's Name: [Your Fa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urpose of Clearance: [Purpose, e.g., employment, visa appl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 have attached the necessary documents required for this application, including proof of identity an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