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Brief Description of the Incident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notify the Jharkhand Police regarding [specific details of the incident/issue]. This inciden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ncident, including any relevant information such as witnesses, evidence, and the nature of the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necessary actions be taken regarding this matter. I am available for any further information that may be required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