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-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son/daughter of [Parent's Name], residing at [Your Address], hereby declare that I have no objection to [specific activity or event, e.g., "Mr. [Name] organizing a local event," or "the travel of [Name] to [Location]"], which is to take place on [Date(s)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this event will be conducted in accordance with the law and will not disturb the peace in the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