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harkhand Pol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a position in the Jharkhand Police Department. Having known [him/her/them] for [duration] as [his/her/their] [your relationship to the candidate, e.g., teacher, mentor, supervisor], I can attest to [his/her/their] exceptional qualities and dedication 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consistently demonstrated outstanding [qualities, e.g., leadership, integrity, problem-solving skills]. [He/She/They] has a deep understanding of the importance of law enforcement and a passionate commitment to upholding justice in our community. I have witnessed [his/her/their] ability to handle challenging situations with calmness and professionalism, which is vital for a career in pol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interpersonal skills, [Candidate's Name] has excelled academically in [relevant subjects or courses] and has actively participated in [relevant activities, e.g., community service, volunteer work]. [His/Her/Their] dedication to continuous learning and self-improvement makes [him/her/them] an outstanding candidate for the police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commitment and excellence to the Jharkhand Police as [he/she/they] has shown throughout [his/her/their] [academic/career] pursuits. I wholeheartedly endorse [his/her/their] application and believe [he/she/they] will be a valuable asset to y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