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fficer In-Ch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harkhand Pol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lice St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lice 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[Brief Subject of Inqui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inquire about [specific details regarding your inquiry, e.g., the status of a police report, information on a recent incid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explanation of your situation or the details of your inquiry. Include any relevant dates, names, incident numbers, or other pertinent information that may assist in addressing your que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information or guidance you can provide regard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