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took place on [Date] at approximately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ncident, including what happened, who was involved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an investigation be conducted regarding this matter and any necessary actions be taken. I am willing to cooperate fully and provide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