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-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lodge a grievance regarding [briefly describe the issue, e.g., an incident, behavior of police personnel, etc.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e and Time of Incident:**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ocation of Incident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cription of the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detailed but concise account of what happened, including relevant facts and the partie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tion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ention if you have already reported the issue or taken any steps to address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sired Outco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tate what resolution or action you are seeking from the police depar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my grievance will be addressed promptly and appropriately. I look forward to your response and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