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intendent of Pol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/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bring to your attention [specific issue or request], which I believe requires your immediate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next paragraph, provide detailed information about the issue or request, including any relevant dates, locations, and people involved. Be concise yet thoroug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mention what action you want from the police, such as an investigation, assis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