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[Subject of Previous Correspondence or Case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mmunication dated [insert previous date], regarding [briefly state the subject or cas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last correspondence, I have not received any updates, and I would like to know the current status of the matter. Your assistance in this regard is greatly appreciated as it is of significant importanc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from my side, please do not hesitate to reach out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