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fficer In Charg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olice St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olice St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pplication for Filing First Information Report (FIR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ed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, [Your Name], resident of [Your Address], wish to lodge an FIR regarding [briefly state the incident, e.g., theft, assault, etc.]. The incident occurred on [date] at [location] involving [mention the parties involved, if know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a detailed description of the incident, including relevant facts, witnesses, and any other pertinent information that would assist in your cas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request that you kindly register my complaint and take the necessary actions in investigating the matter. I am willing to cooperate and provide further information if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s 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ubmitt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