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Pol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Nature of Complai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briefly explain the issue: theft, harassment, etc.] that occurred on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date, [provide detailed description of the incident, including any relevant information such as time, involved parties, and any actions taken]. Despite my efforts to resolve this matter by [mention any prior attempts to resolve the issue], I have not received any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that the police investigate this incident and take appropriate action against those responsible. I have attached [mention any documents, photographs, or witnesses] for you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hope for a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