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olic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aract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aged [Your Age], residing at [Your Address], am writing to request a Character Certificate for [purpose - e.g., applying for a job, education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[City/Locality] in Jharkhand and have maintained a clean and respectable record in the community. I kindly request you to provide me with a Character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necessary documents including [List any documents you are attaching, such as identity proof, address proof, any reference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