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intendent of Pol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Pol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e Post of [Specify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y Position] position within the Jharkhand Police as advertised on [where you found the advertisement]. I believe my skills and qualifications are a perfect match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from [Your University] and have [Number] years of experience in [Relevant Field/Position]. My experience has equipped me with a strong foundation in [Relevant Skills/Expertise]. I am dedicated to serving the community and ensuring publ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resume and supporting documents for your review. I look forward to the opportunity for an interview to discuss my suitability for the posi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