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fficer In Ch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harkhand Pol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lice St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lice St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Regarding [Briefly State the Purpose of Your Appe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eal regarding [insert reason for appeal, e.g., a recent decision, incident, or issue related to the police]. My name is [Your Name], and I am a resident of [Your locality or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scribe the situation in detail, including dates, times, and any relevant information. Explain why you believe the decision or incident warrants reconsider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review my appeal and take appropriate action. I believe that [state any evidence or reasoning that supports your appe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