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intendent of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Specify the Document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/request] dated [date of the document/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prompt response and the professionalism displayed by your team in handling this matter. I understand the importance of the ongoing processes and assure you of my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