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tend my heartfelt gratitude for [specific reason for thanking, e.g., your generous support, your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action or gesture] has made a significant impact on me, and I truly appreciate the time and effort you devoted to [describe situation or projec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your [mention any qualities or attributes of the recipient, e.g., kindness, generosity, expertise], and I feel fortunate to have had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 and hope to have the opportunity to return the favo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