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at the company, and I am grateful for the support and guidance I'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complete my current responsibilities and assist in handing over my ta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wish the team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