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] concerning [mention the relevant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situation regarding [explain any background information, if necessary], I believe that this request will help [mention the benefits or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look forward to your positive response. 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