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jection of [Application/Proposal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[application/proposal/request] dated [date of submission]. We appreciate the time and effort you put into y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are unable to proceed with your [application/proposal/request] at this time due to [brief reason for re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again in the future, and we wish you the best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