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vailable in [specific context/organization]. I have had the pleasure of working with [Candidate's Name] for [duration] at [your organization/school], where [he/she/they] has demonstrated exceptional skills in [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[describe specific accomplishments, contributions, and traits that make the candidate stand out]. For example, [provide a specific example of a project or task where the candidate excel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known for [mention personal attributes such as dedication, leadership, teamwork, etc.], and has consistently shown a strong commitment to [mention any relevant values or goals relevant to the opportunity the candidate is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's capabilities and work ethic will greatly contribute to [Recipient's organization or context]. I strongly endorse [him/her/them] for this opportunity and believe [he/she/they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