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Title] in Jhark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roject or initiative] which aims to [mention the objective or goal of the project] in Jharkhand. Our organization, [Your Organization Name], has been actively working in [mention field/sector] and has a proven track record of [mention relevant achievement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posal is to outline our plan to [explain what the project will entail and its significance]. Our approach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rategy/Action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rategy/Action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rategy/Action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implementing this project, we can [mention the expected outcomes or benefits]. We are seeking [mention any support needed: funding, collaboration, resources, etc.] to make this initiative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this proposal further. I am looking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