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interest in a position, request information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and context for your purpose, ensuring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considering my [request,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